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А.А. Тишков </w:t>
      </w:r>
    </w:p>
    <w:p>
      <w:pPr>
        <w:pStyle w:val="Normal"/>
        <w:spacing w:lineRule="auto" w:line="36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Доктор географических наук, профессор, заведующий Лабораторией биогеографии Института географии РАН, член-корреспондент РАН (Москва)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val="en-US" w:eastAsia="en-US"/>
        </w:rPr>
        <w:t>tishkov</w:t>
      </w:r>
      <w:r>
        <w:rPr>
          <w:lang w:eastAsia="en-US"/>
        </w:rPr>
        <w:t>@</w:t>
      </w:r>
      <w:r>
        <w:rPr>
          <w:lang w:val="en-US" w:eastAsia="en-US"/>
        </w:rPr>
        <w:t>igras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lang w:eastAsia="en-US"/>
        </w:rPr>
      </w:pPr>
      <w:r>
        <w:rPr>
          <w:b/>
          <w:bCs/>
          <w:i/>
          <w:iCs/>
          <w:lang w:eastAsia="en-US"/>
        </w:rPr>
        <w:t xml:space="preserve">Д.С. Асоян </w:t>
      </w:r>
    </w:p>
    <w:p>
      <w:pPr>
        <w:pStyle w:val="Normal"/>
        <w:spacing w:lineRule="auto" w:line="36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Кандидат географических наук, ведущий научный сотрудник Лаборатории картографии Института географии РАН (Москва)</w:t>
      </w:r>
    </w:p>
    <w:p>
      <w:pPr>
        <w:pStyle w:val="Normal"/>
        <w:spacing w:lineRule="auto" w:line="360"/>
        <w:jc w:val="center"/>
        <w:rPr>
          <w:lang w:eastAsia="en-US"/>
        </w:rPr>
      </w:pPr>
      <w:r>
        <w:rPr>
          <w:lang w:val="en-US" w:eastAsia="en-US"/>
        </w:rPr>
        <w:t>asoyan</w:t>
      </w:r>
      <w:r>
        <w:rPr>
          <w:lang w:eastAsia="en-US"/>
        </w:rPr>
        <w:t>@</w:t>
      </w:r>
      <w:r>
        <w:rPr>
          <w:lang w:val="en-US" w:eastAsia="en-US"/>
        </w:rPr>
        <w:t>yandex</w:t>
      </w:r>
      <w:r>
        <w:rPr>
          <w:lang w:eastAsia="en-US"/>
        </w:rPr>
        <w:t>.</w:t>
      </w:r>
      <w:r>
        <w:rPr>
          <w:lang w:val="en-US" w:eastAsia="en-US"/>
        </w:rPr>
        <w:t>ru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смысление значимости географических открытий и образы первопроходцев в Антарктике</w:t>
      </w:r>
    </w:p>
    <w:p>
      <w:pPr>
        <w:pStyle w:val="Normal"/>
        <w:spacing w:lineRule="auto" w:line="36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 празднованием в 2020 и 2021 гг. 200-летия открытия Антарктиды (1820–1821 гг.) проведены исследования по осмыслению географических открытий в Антарктике в ХХ в. и продолжен анализ значимости их оценок. Эти исследования позволяют выявить значение открытий, их масштабность для цивилизации, познания Земли и развития географии. На примере специфических физико-географических условий в Антарктике впервые оценена значимость открытий по критериям: (1) уровень вклада открытия в познание планеты – общечеловеческий, глобальный, ко</w:t>
      </w:r>
      <w:bookmarkStart w:id="0" w:name="_GoBack"/>
      <w:bookmarkEnd w:id="0"/>
      <w:r>
        <w:rPr/>
        <w:t>нтинентальный, региональный (например, открытие подледного озера Восток в Антарктиде имеет общечеловеческий уровень); (2) масштаб географического открытия может быть субъективным (по оценкам автора) и объективным - по количественным характеристикам объекта или явления (открытия подледных хребтов сопоставимы по значению, но разнятся по протяженности, максимальным высотам и площади); (3) вектор географического открытия – ожидаемость или, наоборот, неожиданность, прогнозируемость, «всплеск» открытий после появления новой технологии, случайность при использовании космической съёмки (ожидаемые и предсказуемые открытия в Восточной Антарктиде, которые реализовывались по мере совершенствования флота, геофизических и дистанционных методов - открытия подледных гор Гамбурцева и озера Восток и др.); (4) «каскадный эффект» от открытия, когда оно ведет к следующему открытию, например, возраст подводных морфоструктур в Южном океане смогли определить по возрасту обнаруженных в их пределах глубоководных животных-эндемиков; (5) установление определяющей роли технических средств, с помощью которых осуществляются современные открытия - космического зондирования, методов геофизики, использования радаров, глубоководных аппаратов, ледоколов, бурения ледников и т.д.; (6) значимость для развития науки, экономики, а также для геополитики (в связи с попытками некоторых стран установления приоритета в управлении отдельными территориями континента и акваториями антарктического шельф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ктически все географические открытия в Антарктике и Арктике становились и становятся катализаторами развитии географии, ее отраслей и смежных наук. Так, геофизические и гляциологические открытия в Восточной Антарктиде, подводных морфоструктур дна в Южном океане обусловили  становление гляциологии как науки в СССР, создание в Институте географии РАН одного из мировых гляциологических центров, а также возникновение отечественной морской геоморфологии и геолог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Образы природы Антарктиды отражены в красочных описаниях в дневниках, воспоминаниях первопроходцев Дугласа Моусона - о первых днях исследований в Земле Короля Георга, на о. Маккуори, и у о. Хасуэлл в 1912 г., с 1956 г. в Восточной Антарктиде </w:t>
      </w:r>
      <w:r>
        <w:rPr/>
        <w:t>–</w:t>
      </w:r>
      <w:r>
        <w:rPr>
          <w:bCs/>
        </w:rPr>
        <w:t xml:space="preserve"> </w:t>
      </w:r>
      <w:r>
        <w:rPr/>
        <w:t>К.К. Маркова, В.И. Бардина, И.В. Зотикова, В.М. Котлякова и других. Много новых интересных фактов в отношении географических открытий в Антарктиде вскрывается при внимательном прочтении книг и статей отечественных географов-первооткрывателей - Г.А. Авсюка, П.А. Шумского, А.В. Живаго, А.П. Капицы, в обзорах</w:t>
      </w:r>
      <w:r>
        <w:rPr>
          <w:color w:val="202122"/>
          <w:shd w:fill="FFFFFF" w:val="clear"/>
        </w:rPr>
        <w:t xml:space="preserve"> Л.М. Саватюгина и М.А. Преображенской, А.И. Ельчанинова, </w:t>
      </w:r>
      <w:r>
        <w:rPr/>
        <w:t>В.В. Лукин</w:t>
      </w:r>
      <w:r>
        <w:rPr>
          <w:color w:val="202122"/>
          <w:shd w:fill="FFFFFF" w:val="clear"/>
        </w:rPr>
        <w:t>а и д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уманитарная составляющая в оценке русских географических открытий 20 века в Антарктике включает еще один важный аспект - уточнение, а в некоторых случаях возвращение оригинальных русских географических названий российским открытиям – это наш долг перед первопроходцами, дань памяти об их научных подвигах для будущих поколений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tation">
    <w:name w:val="citation"/>
    <w:qFormat/>
    <w:rPr>
      <w:rFonts w:cs="Times New Roman"/>
    </w:rPr>
  </w:style>
  <w:style w:type="character" w:styleId="Nowrap">
    <w:name w:val="nowrap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06:00Z</dcterms:created>
  <dc:creator>Аркадий</dc:creator>
  <dc:description/>
  <cp:keywords/>
  <dc:language>en-US</dc:language>
  <cp:lastModifiedBy>user</cp:lastModifiedBy>
  <dcterms:modified xsi:type="dcterms:W3CDTF">2021-03-02T08:12:00Z</dcterms:modified>
  <cp:revision>49</cp:revision>
  <dc:subject/>
  <dc:title>Методология оценки значимости русских географических открытий 20 века в Антарктике</dc:title>
</cp:coreProperties>
</file>